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it-IT"/>
        </w:rPr>
        <w:t>Aperte le iscrizioni per il laboratorio di Map2Graies: le istituzioni locali affidano ai giovani il compito di raccontare e mappare le risorse del loro territor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Si terrà a Bosconero dal 22 al 24 marzo 2016 il laboratorio rivolto a 20 ragazzi e ragazze che vivono in uno dei 146 comuni delle zone omogenee 7, 8 e 9 della Città Metropolitana di Torin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Tre giornate per approfondire alcuni temi utili a sviluppare la capacità di attirare investimenti pubblici e privati per lo sviluppo del territor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Il laboratorio, che nasce come naturale prosecuzione del progetto Mappare per Cooperare (tenutosi nel mese di ottobre 2015 a Ceres e Rivara), è la prima tappa del progetto Map2Graies promosso dalla Città Metropolitana di Torino, insieme alla Camera di Commercio di Torino, a Coldiretti Torino, al GAL Valli di Lanzo Ceronda e Casternone e al Gal Valli del Canavese, con l’obiettivo di mettere in rete le risorse produttive, turistiche, culturali e ambientali dell’area montana e rurale torinese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666666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br/>
        <w:t>Il risultato sarà il punto di partenza per confrontarsi con gli attori dello sviluppo locale sul versante francese delle stesse Alpi e definire così gli obiettivi strategici dello sviluppo locale transfrontaliero.</w:t>
        <w:br/>
        <w:t>Map2Graies coinvolge i giovani, gli imprenditori, i Comuni, le istituzioni pubbliche locali, le organizzazioni di categoria e sindacali, le organizzazioni della società civile in un percorso di mappatura aperta e collettiv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 xml:space="preserve">Saranno approfonditi i seguenti </w:t>
      </w:r>
      <w:r>
        <w:rPr>
          <w:rFonts w:eastAsia="Times New Roman" w:cs="Arial" w:ascii="Arial" w:hAnsi="Arial"/>
          <w:b/>
          <w:color w:val="666666"/>
          <w:sz w:val="20"/>
          <w:szCs w:val="20"/>
          <w:lang w:eastAsia="it-IT"/>
        </w:rPr>
        <w:t xml:space="preserve">temi </w:t>
      </w: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attraverso momenti teorici ed esercitazioni pratich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color w:val="555555"/>
          <w:sz w:val="20"/>
          <w:szCs w:val="20"/>
          <w:lang w:eastAsia="it-IT"/>
        </w:rPr>
      </w:pPr>
      <w:r>
        <w:fldChar w:fldCharType="begin"/>
      </w:r>
      <w:r>
        <w:rPr>
          <w:rStyle w:val="InternetLink"/>
          <w:sz w:val="20"/>
          <w:b/>
          <w:szCs w:val="20"/>
          <w:rFonts w:eastAsia="Times New Roman" w:cs="Arial" w:ascii="Arial" w:hAnsi="Arial"/>
          <w:color w:val="555555"/>
          <w:lang w:eastAsia="it-IT"/>
        </w:rPr>
        <w:instrText xml:space="preserve"> HYPERLINK "http://graies.eu/" \l "first"</w:instrText>
      </w:r>
      <w:r>
        <w:rPr>
          <w:rStyle w:val="InternetLink"/>
          <w:sz w:val="20"/>
          <w:b/>
          <w:szCs w:val="20"/>
          <w:rFonts w:eastAsia="Times New Roman" w:cs="Arial" w:ascii="Arial" w:hAnsi="Arial"/>
          <w:color w:val="555555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b/>
          <w:color w:val="555555"/>
          <w:sz w:val="20"/>
          <w:szCs w:val="20"/>
          <w:lang w:eastAsia="it-IT"/>
        </w:rPr>
        <w:t>Sviluppo  locale</w:t>
      </w:r>
      <w:r>
        <w:rPr>
          <w:rStyle w:val="InternetLink"/>
          <w:sz w:val="20"/>
          <w:b/>
          <w:szCs w:val="20"/>
          <w:rFonts w:eastAsia="Times New Roman" w:cs="Arial" w:ascii="Arial" w:hAnsi="Arial"/>
          <w:color w:val="555555"/>
          <w:lang w:eastAsia="it-IT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FF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Cosa si intende per sviluppo locale sostenibile. Introduzione al tema, la strategia europea EUSALP e buone pratiche alpin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color w:val="555555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555555"/>
          <w:sz w:val="20"/>
          <w:szCs w:val="20"/>
          <w:lang w:eastAsia="it-IT"/>
        </w:rPr>
        <w:t>Cooperazione tra Italia e Franc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Che cos’è il programma di cooperazione Interreg ALCOTRA. L’esperienza passata, la nuova programmazione 2014-2020 e le modalità di attuazion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color w:val="555555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555555"/>
          <w:sz w:val="20"/>
          <w:szCs w:val="20"/>
          <w:lang w:eastAsia="it-IT"/>
        </w:rPr>
        <w:t>Progettazione europe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Come strutturare un progetto europeo. L’approccio del quadro logico e l’importanza dell’analisi del contesto e delle problematiche esistent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color w:val="555555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555555"/>
          <w:sz w:val="20"/>
          <w:szCs w:val="20"/>
          <w:lang w:eastAsia="it-IT"/>
        </w:rPr>
        <w:t>Processi partecipativ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/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Come far partecipare gli attori del territorio (Comuni, Enti Pubblici, Imprese, società civile) ai processi di sviluppo locale. Approcci, tecniche e strument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 xml:space="preserve">Il percorso si conclude con la </w:t>
      </w:r>
      <w:r>
        <w:rPr>
          <w:rFonts w:eastAsia="Times New Roman" w:cs="Arial" w:ascii="Arial" w:hAnsi="Arial"/>
          <w:b/>
          <w:color w:val="666666"/>
          <w:sz w:val="20"/>
          <w:szCs w:val="20"/>
          <w:lang w:eastAsia="it-IT"/>
        </w:rPr>
        <w:t>selezione di 3 persone</w:t>
      </w: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 xml:space="preserve">, con le quali i partner del progetto avvieranno delle </w:t>
      </w:r>
      <w:r>
        <w:rPr>
          <w:rFonts w:eastAsia="Times New Roman" w:cs="Arial" w:ascii="Arial" w:hAnsi="Arial"/>
          <w:b/>
          <w:color w:val="666666"/>
          <w:sz w:val="20"/>
          <w:szCs w:val="20"/>
          <w:lang w:eastAsia="it-IT"/>
        </w:rPr>
        <w:t>collaborazioni professionali</w:t>
      </w: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 xml:space="preserve"> per realizzare la mappatura delle risorse territoriali nell’arco di 3 mesi, da aprile a giugno 20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666666"/>
          <w:sz w:val="20"/>
          <w:szCs w:val="20"/>
          <w:lang w:eastAsia="it-IT"/>
        </w:rPr>
        <w:t>Per partecipare</w:t>
      </w: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 è necessario: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 xml:space="preserve">essere residenti in uno dei Comuni delle zone omogenee 7, 8 e 9 della Città Metropolitana di Torino e/o dei GAL ad esse correlati (l’elenco dei comuni è disponibile sul sito del progetto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www.graies.eu</w:t>
        </w:r>
      </w:hyperlink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)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essere maggiorenne ed avere al massimo 30 ann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Il laboratorio è gratuito ed aperto a tutti, sino ad un massimo di 20 posti disponibil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 xml:space="preserve">Le iscrizioni sono aperte </w:t>
      </w:r>
      <w:r>
        <w:rPr>
          <w:rFonts w:eastAsia="Times New Roman" w:cs="Arial" w:ascii="Arial" w:hAnsi="Arial"/>
          <w:b/>
          <w:color w:val="666666"/>
          <w:sz w:val="20"/>
          <w:szCs w:val="20"/>
          <w:lang w:eastAsia="it-IT"/>
        </w:rPr>
        <w:t>fino al 15 marzo 2016 alle ore 12.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Il modulo si trova online all’indirizzo www.graies.e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Se vi sarà un numero di richieste superiore al limite massimo, i partner selezioneranno le persone in base alle informazioni inserite online nel modulo di iscrizio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Per informazion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www.graies.e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segreteria@graies.e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t. 366 7879749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88110</wp:posOffset>
          </wp:positionH>
          <wp:positionV relativeFrom="paragraph">
            <wp:posOffset>-6985</wp:posOffset>
          </wp:positionV>
          <wp:extent cx="1200150" cy="4667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5945</wp:posOffset>
          </wp:positionH>
          <wp:positionV relativeFrom="paragraph">
            <wp:posOffset>-202565</wp:posOffset>
          </wp:positionV>
          <wp:extent cx="441325" cy="6096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46" r="-6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-19685</wp:posOffset>
          </wp:positionV>
          <wp:extent cx="983615" cy="44132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67660</wp:posOffset>
          </wp:positionH>
          <wp:positionV relativeFrom="paragraph">
            <wp:posOffset>-45720</wp:posOffset>
          </wp:positionV>
          <wp:extent cx="1138555" cy="454660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36745</wp:posOffset>
          </wp:positionH>
          <wp:positionV relativeFrom="paragraph">
            <wp:posOffset>-102235</wp:posOffset>
          </wp:positionV>
          <wp:extent cx="643255" cy="515620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ies.eu/" TargetMode="External"/><Relationship Id="rId3" Type="http://schemas.openxmlformats.org/officeDocument/2006/relationships/hyperlink" Target="mailto:segreteria@graies.e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05:00Z</dcterms:created>
  <dc:creator>uecoop</dc:creator>
  <dc:description/>
  <cp:keywords/>
  <dc:language>en-US</dc:language>
  <cp:lastModifiedBy>Rodella_R</cp:lastModifiedBy>
  <dcterms:modified xsi:type="dcterms:W3CDTF">2016-02-22T09:05:00Z</dcterms:modified>
  <cp:revision>3</cp:revision>
  <dc:subject/>
  <dc:title/>
</cp:coreProperties>
</file>