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2832" w:firstLine="708"/>
        <w:rPr>
          <w:rFonts w:ascii="Times New Roman" w:hAnsi="Times New Roman" w:eastAsia="Times New Roman" w:cs="Times New Roman"/>
          <w:b/>
          <w:b/>
          <w:bCs/>
          <w:sz w:val="56"/>
          <w:szCs w:val="5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highlight w:val="yellow"/>
          <w:u w:val="single"/>
          <w:lang w:eastAsia="it-IT"/>
        </w:rPr>
        <w:t>INVITO</w:t>
      </w:r>
    </w:p>
    <w:p>
      <w:pPr>
        <w:pStyle w:val="Normal"/>
        <w:spacing w:lineRule="auto" w:line="240" w:beforeAutospacing="1" w:afterAutospacing="1"/>
        <w:ind w:left="2832" w:firstLine="708"/>
        <w:rPr>
          <w:rFonts w:ascii="Times New Roman" w:hAnsi="Times New Roman" w:eastAsia="Times New Roman" w:cs="Times New Roman"/>
          <w:b/>
          <w:b/>
          <w:bCs/>
          <w:sz w:val="56"/>
          <w:szCs w:val="5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D USSEGLIO SI CELEBRA L’ANTICO RITO DELLA TRANSUMANZA PER FESTEGGIARE IL RITORNO DELLE MANDRIE E DEI MARGARI DAGLI ALPEGGI E LA FESTA DELLA PATATA DI MONTAGN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Sabato 1 e domenica 2 ottobre ad Ussegl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in programma l’OTTAVA  edizione d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esta della transumanza e della patata di montag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atrocinata da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ittà Metropolitana di Tor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organizzata in occasione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entro delle mandrie dall’alpeggio es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Mentre le prime nevi sulle vette più alte delle valli di Lanzo annunceranno la conclusione dei tre mesi di lavoro estivo in alpeggio, in paese si farà festa e si gusterà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oma di Lanzo d’alpegg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Km 0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il termine franco-provenz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dèsarpa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indica il ritorno dei capi bovini in paese. Per tradizione, quelli a cavallo tra la fine di settembre e l’inizio di ottobre sono giorni di festa, che concludono una stagione significativa per la vita degli allevatori, degli animali e di tutta la montagna; cento giorni di duro lavoro, a contatto con gli animali e con i pascoli, per produrre la vera Toma di Lanzo d’alpeggio; un lavoro importante che aiuta a salvaguardare il delicato paesaggio alpin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FESTA E IL MERCATO DEL TERRITORIO CON I FORMAGGI E LE PATATE CONTINUA DOMENICA 2 OTTOBR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Domenica 2 ottob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rcato contad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i saranno anche i produttori de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atate di montagn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varie tipologie e qualità, de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le di antiche varietà piemont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ei prodotti deg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orti ussegli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formaggi d’alpegg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Dalle 10 alle 12,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in programma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ccia ai tesori Aranc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partenza dall’ufficio turistico di via Roma 2.. Alle 14 si potranno gustare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rittelle di me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men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lle 1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terrà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miazione dei produttori di pata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enti, con riconoscimenti particolari al produttore della patata più grande e di quella più curiosa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QUESTA MANIFESTAZIONE POSSONO PARTECIPARE PRODUTTORI COMMERCIANTI e  HOBBISTI con prodotti inerenti alla manifestazion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rando di averla tra i nostri espositori  restiamo a disposizione per qualsiasi chiar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. Tur. Pro Loco di Usseglio A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lia Bracchini 347 31139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COUPON DI ADESION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er saperne di più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www.eventiusseglio.it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www.turismousseglio.i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a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1b9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31b9f"/>
    <w:rPr/>
  </w:style>
  <w:style w:type="character" w:styleId="InternetLink">
    <w:name w:val="Hyperlink"/>
    <w:basedOn w:val="DefaultParagraphFont"/>
    <w:uiPriority w:val="99"/>
    <w:unhideWhenUsed/>
    <w:rsid w:val="00031b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1b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31b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iusseglio.it/" TargetMode="External"/><Relationship Id="rId3" Type="http://schemas.openxmlformats.org/officeDocument/2006/relationships/hyperlink" Target="http://www.turismoussegli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1:00Z</dcterms:created>
  <dc:creator>admin</dc:creator>
  <dc:description/>
  <dc:language>en-US</dc:language>
  <cp:lastModifiedBy>MARIO GROSSO</cp:lastModifiedBy>
  <dcterms:modified xsi:type="dcterms:W3CDTF">2022-08-2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